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6" w:leader="none"/>
        </w:tabs>
        <w:jc w:val="center"/>
        <w:rPr/>
      </w:pPr>
      <w:r>
        <w:rPr>
          <w:bCs/>
        </w:rPr>
        <w:t>Участники  Х</w:t>
      </w:r>
      <w:r>
        <w:rPr>
          <w:bCs/>
          <w:lang w:val="en-US"/>
        </w:rPr>
        <w:t>II</w:t>
      </w:r>
      <w:r>
        <w:rPr>
          <w:bCs/>
        </w:rPr>
        <w:t xml:space="preserve"> Областного фестиваля детского творчества «Рождественский подарок»</w:t>
      </w:r>
    </w:p>
    <w:p>
      <w:pPr>
        <w:pStyle w:val="Normal"/>
        <w:tabs>
          <w:tab w:val="clear" w:pos="708"/>
          <w:tab w:val="left" w:pos="897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76" w:leader="none"/>
        </w:tabs>
        <w:jc w:val="center"/>
        <w:rPr/>
      </w:pPr>
      <w:r>
        <w:rPr/>
        <w:t>НОМИНАЦИЯ «ХУДОЖЕСТВЕННОЕ ТВОРЧЕСТВО»</w:t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75"/>
        <w:gridCol w:w="2609"/>
        <w:gridCol w:w="1149"/>
        <w:gridCol w:w="2182"/>
        <w:gridCol w:w="2380"/>
      </w:tblGrid>
      <w:tr>
        <w:trPr>
          <w:trHeight w:val="10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должность педагога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шлачева Агл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ладенец в яслях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ДОУ № 108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рова Наталья Семеновна</w:t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банова Елизав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Ангел прилетел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ДОУ № 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ловьева Надежда Николаевна</w:t>
            </w:r>
          </w:p>
        </w:tc>
      </w:tr>
      <w:tr>
        <w:trPr>
          <w:trHeight w:val="10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уговец Крист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ДТ №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розова Елена Сергеевна</w:t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апина Анастас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 Христо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здеева Светлана Владимировна</w:t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офеева Соф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уть к волхвов в Вефлие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здеева Светлана Владимировна</w:t>
            </w:r>
          </w:p>
        </w:tc>
      </w:tr>
      <w:tr>
        <w:trPr>
          <w:trHeight w:val="8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лубева Еле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енские истори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здеева Светлана Владимировна</w:t>
            </w:r>
          </w:p>
        </w:tc>
      </w:tr>
      <w:tr>
        <w:trPr>
          <w:trHeight w:val="8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слова Ан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 Христо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Т №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азарова Мэри Ананьевна</w:t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аврентьева Пол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Иисус родилс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Ю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епанова Марина Кирилловна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рагина Софь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ечтающий ангел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ДЮ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адрина Юлия Александровна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колова Ан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 рождество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ХШ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вчинникова А.Ю.</w:t>
            </w:r>
          </w:p>
        </w:tc>
      </w:tr>
      <w:tr>
        <w:trPr>
          <w:trHeight w:val="8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firstLine="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шкова Ал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енская ночь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ХШ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ева Е.О.</w:t>
            </w:r>
          </w:p>
        </w:tc>
      </w:tr>
      <w:tr>
        <w:trPr>
          <w:trHeight w:val="7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арова Ир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Игры на льду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ХШ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епанов А.В.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вякова Ал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 Иисус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Х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олохов А.М.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губов Александ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огородица </w:t>
            </w:r>
          </w:p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остойно есть» («Милующая»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ВР №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онтьева Любовь Валерьевна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гданова Анастасия, Шадрина Дарь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 дороге в Египет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улева Татьяна Геннадьевна</w:t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лективная работа воспитанников  ИЗО-студии «Фантазия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о Христо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искусств гимназии № 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кова Надежда Николаевна</w:t>
            </w:r>
          </w:p>
        </w:tc>
      </w:tr>
      <w:tr>
        <w:trPr>
          <w:trHeight w:val="7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нездова Ма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вятое семейст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нездова Наталья Викторовна</w:t>
            </w:r>
          </w:p>
        </w:tc>
      </w:tr>
      <w:tr>
        <w:trPr>
          <w:trHeight w:val="1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ыкова Надежд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Христос родилс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ычкова Надежда Ивановна, Обрезкова Елена Анатольевна</w:t>
            </w:r>
          </w:p>
        </w:tc>
      </w:tr>
      <w:tr>
        <w:trPr>
          <w:trHeight w:val="7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Лобова Виктор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ждественский ангел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кола № 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лубева Елена Геннадьевна</w:t>
            </w:r>
          </w:p>
        </w:tc>
      </w:tr>
      <w:tr>
        <w:trPr>
          <w:trHeight w:val="8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ind w:left="-39" w:right="41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Шадрина Наталь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он в рождест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цей №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оробогаткина Ирина Леонид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4:00Z</dcterms:created>
  <dc:creator>ogarkova</dc:creator>
  <dc:description/>
  <cp:keywords/>
  <dc:language>en-US</dc:language>
  <cp:lastModifiedBy>ogarkova</cp:lastModifiedBy>
  <cp:lastPrinted>2011-12-29T08:57:00Z</cp:lastPrinted>
  <dcterms:modified xsi:type="dcterms:W3CDTF">2012-01-17T11:23:00Z</dcterms:modified>
  <cp:revision>3</cp:revision>
  <dc:subject/>
  <dc:title>В оргкомитет</dc:title>
</cp:coreProperties>
</file>